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  <w:lang w:val="en-US" w:eastAsia="zh-CN"/>
              </w:rPr>
              <w:t>环保设备设施安全管理 设计诊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4-01-30T05:1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7FC9D26B425D991A013D25EB1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