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河流水生态系统保护修复技术规范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12-05T02:33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