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 xml:space="preserve">资源综合利用产品 环氧树脂副产工业氯化钠溶液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07-03T00:3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