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省生态与环境修复技术协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传    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E-mail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    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1"/>
        <w:gridCol w:w="2121"/>
        <w:gridCol w:w="2167"/>
        <w:gridCol w:w="2020"/>
      </w:tblGrid>
      <w:tr>
        <w:trPr>
          <w:trHeight w:val="817" w:hRule="atLeast"/>
        </w:trPr>
        <w:tc>
          <w:tcPr>
            <w:tcW w:w="2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标准名称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40" w:after="528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《</w:t>
            </w:r>
            <w:bookmarkStart w:id="0" w:name="NEW_STAND_NAME"/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  <w:lang w:val="en-US" w:eastAsia="zh-CN"/>
              </w:rPr>
              <w:t>不锈钢一体化净水设备</w:t>
            </w:r>
            <w:bookmarkEnd w:id="0"/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》</w:t>
            </w:r>
          </w:p>
        </w:tc>
      </w:tr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条款号或附录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征求意见稿中原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</w:t>
      </w:r>
      <w:r>
        <w:rPr>
          <w:rFonts w:eastAsia="仿宋" w:cs="仿宋" w:ascii="仿宋" w:hAnsi="仿宋"/>
          <w:sz w:val="24"/>
        </w:rPr>
        <w:t>stxfxh123@163.com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叮咚</cp:lastModifiedBy>
  <dcterms:modified xsi:type="dcterms:W3CDTF">2023-03-01T08:57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389CD03BF4E699032BC09B69C63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