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817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2-09-09T02:48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