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排水井液位自动监测装置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05-10T03:4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